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48"/>
        </w:rPr>
      </w:pPr>
      <w:r>
        <w:rPr>
          <w:rFonts w:cs="Arial" w:ascii="Comic Sans MS" w:hAnsi="Comic Sans MS"/>
          <w:b/>
          <w:bCs/>
          <w:sz w:val="48"/>
        </w:rPr>
        <w:t>Who are you?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Name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hen is your birthday?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ny sisters or brothers?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lay any sports?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f you could be anywhere in the world right now where would you be?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ist three adjectives to describe yourself: (Funny, Smart etc.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most fun you have over the summer………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1"/>
        <w:ind w:left="1440" w:firstLine="72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Favorites:</w:t>
        <w:tab/>
        <w:tab/>
        <w:tab/>
        <w:tab/>
        <w:t>Least Favorites: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Food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Subject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Vacation Spot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 xml:space="preserve">Music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Co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Movie or Sh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Ani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mputer Literacy Surve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much do like the followin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 little, a lot, not much or somewhat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eyboarding/Typing </w:t>
        <w:tab/>
        <w:t xml:space="preserve"> 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earch on the Internet</w:t>
        <w:tab/>
        <w:t>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ying Games</w:t>
        <w:tab/>
        <w:t>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king with special software (PowerPoint, Word, Excel and Publishe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ther (What is it)</w:t>
        <w:tab/>
        <w:t>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much time do you spend on the computer each day? ___ Ho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you use a computer at home? 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do you feel about coming to computer class this year?</w:t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8:00Z</dcterms:created>
  <dc:creator>User</dc:creator>
  <dc:description/>
  <cp:keywords/>
  <dc:language>en-US</dc:language>
  <cp:lastModifiedBy>User</cp:lastModifiedBy>
  <cp:lastPrinted>2007-01-24T08:39:00Z</cp:lastPrinted>
  <dcterms:modified xsi:type="dcterms:W3CDTF">2018-06-14T19:13:00Z</dcterms:modified>
  <cp:revision>6</cp:revision>
  <dc:subject/>
  <dc:title>Who are you</dc:title>
</cp:coreProperties>
</file>